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Требования нормативных докумен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highlight w:val="green"/>
        </w:rPr>
        <w:t xml:space="preserve">в части организации санитарно-бытовы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условий на производств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личие санитарно-бытовых условий на производстве, их качество в части оборудования и состояния всегда является актуальным. Создание и поддержание их на соответствующем уровне и контроль за этим, помимо нанимателей, является также одной из задач профсоюзов. Начнём с того, что это такое и какими нормами это оговорено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 1 января 2013 года вступил в силу документ, утверждённый постановлением Министерства здравоохранения Республики Беларусь от 29.12.2012 года №215 - Санитарные нормы и правила </w:t>
      </w:r>
      <w:r>
        <w:rPr>
          <w:b/>
          <w:i/>
          <w:sz w:val="30"/>
          <w:szCs w:val="30"/>
        </w:rPr>
        <w:t>«Требования к условиям работающих и содержанию производственных объектов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главе «Требования к организации  питания работающих, санитарно-бытовым помещениям» изложены ряд основных требований, обязательных для нанимателя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п. 433. В организациях должны быть созданы условия для организации горячего питания работающих путем работы объекта общественного питания и (или) оборудования помещений для приема пищи и обеспечения полного набора санитарно-бытовых пом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п. 435. Объекты общественного питания могут размещаться в составе бытовых помещений или в отдельно стоящих строениях организации. Число посадочных мест рассчитывается с учетом количества работающих в организации в наиболее многочисленную смену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п.436. У входа в объект общественного питания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  <w:highlight w:val="green"/>
        </w:rPr>
        <w:t>вешалки для санитарной одежды работающих организаци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мывальные раковины для мытья рук с подводкой горячей и холодной воды через стационарный смес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отенца разового использования или электросушилка дл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При необходимости у входа в объект общественного питания оборудуются </w:t>
      </w:r>
      <w:r>
        <w:rPr>
          <w:sz w:val="30"/>
          <w:szCs w:val="30"/>
          <w:highlight w:val="green"/>
        </w:rPr>
        <w:t>гардеробные с числом крючков, соответствующим числу посадочных мест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.437. Площадь помещения для приема пищи следует принимать из расчета 1 кв.м на одного работающего, но не менее 12 кв.м. Комната приема пищи оборудуется умывальником (допускается его размещение в шаговой доступности) с подводкой горячей и холодной воды, нагревательными устройствами, холодильником, посудой, мебелью, питьевой бутилированной водой. При количестве работающих в наиболее многочисленной смене до 10 человек допускается совмещение мест приема пищи с гардеробным помещением с установкой стола. Прием пищи на рабочих местах запреща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.438. Работающие с разъездным характером труда и работающие на необустроенных объектах обеспечиваются бутилированной водой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.441. Использование бытовых помещений не по назначению категорически запрещ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п.443. Все санитарно-бытовые помещения должны после каждой смены убираться и проветриваться. В душевых(п.445) должны быть </w:t>
      </w:r>
      <w:r>
        <w:rPr>
          <w:sz w:val="30"/>
          <w:szCs w:val="30"/>
          <w:highlight w:val="green"/>
        </w:rPr>
        <w:t>вешалки для одежды и полочки для банных принадлежностей</w:t>
      </w:r>
      <w:r>
        <w:rPr>
          <w:sz w:val="30"/>
          <w:szCs w:val="30"/>
        </w:rPr>
        <w:t>, резиновые (пластмассовые) коврики. Применение в местах общего пользования деревянных решеток не допускается. Резиновые либо пластиковые коврики (п.446), индивидуальная банная обувь должны ежесменно подвергаться дезинфекции дезинфицирующими средствам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ушевые должны обеспечиваться душевыми кабинами (п.447) с горячей водой в количестве, достаточном для работающих. При умывальниках (п. 448) должны быть моющие средства, электро- или индивидуальные полотенца. Помещения для личной гигиены женщин (п.449)должны предусматриваться при санитарно-бытовых помещениях. Количество санитарных приборов в помещениях для личной гигиены женщин определяется из расчета 75 женщин, работающих в наиболее многочисленной смене, на 1 установку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чередном документе, </w:t>
      </w:r>
      <w:r>
        <w:rPr>
          <w:rFonts w:cs="Times New Roman" w:ascii="Times New Roman" w:hAnsi="Times New Roman"/>
          <w:b/>
          <w:i/>
          <w:sz w:val="30"/>
          <w:szCs w:val="30"/>
        </w:rPr>
        <w:t>«Санитарные правила и нормы содержания   и эксплуатации производственных предприятий»,</w:t>
      </w:r>
      <w:r>
        <w:rPr>
          <w:rFonts w:cs="Times New Roman" w:ascii="Times New Roman" w:hAnsi="Times New Roman"/>
          <w:sz w:val="30"/>
          <w:szCs w:val="30"/>
        </w:rPr>
        <w:t xml:space="preserve"> СанПиН 9-94 РБ 98, в п.5.44, кроме указанного говорится о том, что на предприятии должны быть выделены комнаты для отдыха и приема пищи. Использование производственных помещений для принятия пищи запрещаетс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ункт 7.3. информирует, что </w:t>
      </w:r>
      <w:r>
        <w:rPr>
          <w:sz w:val="30"/>
          <w:szCs w:val="30"/>
          <w:highlight w:val="green"/>
        </w:rPr>
        <w:t>для хранения и очистки инвентаря и оборудовать предназначенных для уборки вспомогательных помещений, след предусматривать помещения площадью не менее 3 кв.м</w:t>
      </w:r>
      <w:r>
        <w:rPr>
          <w:sz w:val="30"/>
          <w:szCs w:val="30"/>
        </w:rPr>
        <w:t xml:space="preserve">, оборудованные мойками с подачей к ним холодной и горячей воды через смесители, также </w:t>
      </w:r>
      <w:r>
        <w:rPr>
          <w:sz w:val="30"/>
          <w:szCs w:val="30"/>
          <w:highlight w:val="green"/>
        </w:rPr>
        <w:t>приспособлениями для сушки уборочного инвентаря.</w:t>
      </w:r>
      <w:r>
        <w:rPr>
          <w:sz w:val="30"/>
          <w:szCs w:val="30"/>
        </w:rPr>
        <w:t xml:space="preserve"> Уборочный инвентарь (ведра, тряпки, щетки и т д.) маркируется и применяется раздельно для туалетов, душевых, преддушевых комнат и других помещен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ункт 7.6. озадачивает нанимателя следующими требованиеми, что на каждом предприятии должны быть оборудованы санитарно-бытовые помещения для работающих (умывальные, душевые, </w:t>
      </w:r>
      <w:r>
        <w:rPr>
          <w:sz w:val="30"/>
          <w:szCs w:val="30"/>
          <w:highlight w:val="green"/>
        </w:rPr>
        <w:t>гардеробные или шкафы для одежды</w:t>
      </w:r>
      <w:r>
        <w:rPr>
          <w:sz w:val="30"/>
          <w:szCs w:val="30"/>
        </w:rPr>
        <w:t>, туалеты и пр.), а пункт 7.7 – тем, что состав санитарно-бытовых помещений, а также их размеры и оборудование определяются характером производства и должны соответствовать действующим строительным нормам и правилам, санитарным нормам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анитарные нормы, правила и гигиенические нормативы «Гигиенические требования к условиям труда работников и содержанию производственных предприятий», утверждённые постановлением Минздрава РБ 16 июля 2010 года №98, пункт № 26, информируют, что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хранение домашней, уличной одежды, продуктов питания, химических веществ в таре, не имеющей соответствующей маркировки, в производственных помещениях запрещен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нормативном документе (п.267) оговорено, что душевые должны обеспечиваться душевыми кабинами с горячей водой в количестве, достаточном для работающих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умывальниках (п. 268)должны быть моющие средства, электро- или индивидуальные полотенца.</w:t>
      </w:r>
    </w:p>
    <w:p>
      <w:pPr>
        <w:pStyle w:val="ConsPlusTitle"/>
        <w:ind w:firstLine="540"/>
        <w:jc w:val="both"/>
        <w:rPr/>
      </w:pPr>
      <w:r>
        <w:rPr>
          <w:b w:val="false"/>
          <w:sz w:val="30"/>
          <w:szCs w:val="30"/>
        </w:rPr>
        <w:t xml:space="preserve">Интересным может быть содержание следующего документа – </w:t>
      </w:r>
      <w:r>
        <w:rPr>
          <w:i/>
          <w:sz w:val="30"/>
          <w:szCs w:val="30"/>
        </w:rPr>
        <w:t>«О требованиях к специально  предназначенным для местам для курения»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утверждённым постановлением МЧС Республики Беларусь                            от 22 апреля 2003 года №23,  где установлено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1. отделка ограждающих конструкций (полов, стен и перекрытий) в помещениях должна быть выполнена из негорюч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не допускается размещать мягкую мебель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3. могут располагаться смежно с туалетными комнатами, залами ожидания и быть общими для мужчин и женщин, но не быть проход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4. должны иметь отдельную систему вентиляции с кратностью воздухообмена 10 куб.м /час и выводящую воздух за пределы здания без его рецир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5. температура воздуха в холодный период года должна быть не ниже 16 град. C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6. должны обозначаться соответствующими знаками по ГОСТ 12.4.026-76 "Система стандартов безопасности труда. Цвета сигнальные и знаки безопасности", оборудоваться урнами (пепельницами) из негорючих материалов не менее чем на 1/3 заполненными водой и обеспечиваться первичными средствами пожаротушения (огнетушитель или ящик с песком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Запретить размещать специально предназначенные для курения места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1. в туалетных комнатах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3. во взрывоопасных и пожароопасных зонах согласно правилам устройства электр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4. на путях эвакуации (лестничных клетках, коридорах) из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межотраслевых общих правилах по охране труда</w:t>
      </w:r>
      <w:r>
        <w:rPr>
          <w:sz w:val="30"/>
          <w:szCs w:val="30"/>
        </w:rPr>
        <w:t>, утверждённых постановлением Минтруда и соцзащиты Республики Беларусь 03.06.2003 № 70, пунктом 527 определено, что санитарно-бытовые помещения обеспечиваются естественным и искусственным освещением в соответствии с СНБ 2.04.05-9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28 - стены и перегородки гардеробных, душевых, умывальных, уборных и других санитарно-бытовых помещений выполняются на высоту 2 м из материалов, допускающих их мытье горячей водой с применением моющих средств. Стены и перегородки указанных помещений выше отметки 2 м, а также потолки должны иметь водостойкое покрытие. Полы должны быть влагостойкими с нескользкой поверхнос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29 - в световых проемах санитарно-бытовых помещений предусматривают открывающиеся фрамуги или форточки для проветр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на в туалетах, душевых, комнатах личной гигиены женщин остекляются непрозрачными стеклами или окрашиваются белой маслян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530 - </w:t>
      </w:r>
      <w:r>
        <w:rPr>
          <w:rFonts w:cs="Times New Roman" w:ascii="Times New Roman" w:hAnsi="Times New Roman"/>
          <w:sz w:val="30"/>
          <w:szCs w:val="30"/>
          <w:highlight w:val="green"/>
        </w:rPr>
        <w:t>для хранения средств индивидуальной защиты, выданных работникам в пользование, предусматриваются специальные помещения (гардеробны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Число отделений в шкафах должно быть равно списочной численности работников в двух смежных сменах. Число крючков вешалок для домашней и специальной одежды должно соответствовать количеству одеж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При списочной численности работающих в организации до 50 человек допускается предусматривать общие гардеробные для всех групп производственных процес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31 - число душевых, умывальников и специальных бытовых устройств рассчитывают по численности работников в смене или части этой смены, одновременно оканчивающих рабо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33 - в душевых и уборных при трех санитарно-технических приборах и более, а также в бытовых помещениях, расположенных в подвале, предусматривают вытяжную вентиляцию с механическим побужд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34 - санитарно-бытовые помещения обеспечиваются водой. При отсутствии возможности подключения к центральному водоснабжению оценка пригодности источника хозяйственно-питьевого водоснабжения производится на основе заключения органов государственного санитарного надз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35 - при отсутствии канализации (например, строительные площадки) спуск сточных вод и их очистка в каждом случае согласовываются с местными органами государственного санитарного надз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еспечении санитарно-бытовых помещений водой из централизованного водопровода устройство канализации обязат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36 - при умывальниках должны иметься в достаточном количестве смывающие средства, регулярно сменяемые полотенца или воздушные осушители ру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едварительной обработки рук работников, занятых на работах со свинцом или сплавами, содержащими свинец, в умывальниках предусматриваются емкости с 1-процентным раствором уксусной кисл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37 - при производственных процессах, связанных с работой стоя или вибрацией, передающейся на ноги, предусматриваются ножные ванны, которые размещают в умывальных или гардеробных из расчета 40 человек на одну установку площадью 1,5 кв.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38 - помещения для обогревания работников устраиваются максимально приближенными к рабочим местам. В помещении для обогревания предусматривают установки контактного, конвекционного или лучистого обогрева для согревания работников, калориферные установки для 10 - 15-минутного подсушивания рукавиц, условия приема горячего чая или кофе (наличие титана или кипятильник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для обогревания работников в случае необходимости используются для кратковременного их отдыха при неблагоприятных метеорологических условиях в летнее и переходное время года или перерывах в работе по технически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41 озадачивает, что все санитарно-бытовые помещения должны содержаться в исправном состоянии и чисто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деробные, душевые, туалетные и другие санитарно-бытовые помещения и санитарно-технические устройства после окончания смены подвергаются влажной уборке и дезинфекции с применением 3-процентного раствора хлорной извести или других дезинфицирующих средств, разрешенных к применению органами государственного санитарного надз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оба, каналы, трапы, писсуары и унитазы в туалетах после окончания смены очищаются и промываются. Полы в туалетах должны содержаться в сухом состояни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анитарные правила и нормы 2.2.1.13-5-2006, </w:t>
      </w:r>
      <w:r>
        <w:rPr>
          <w:b/>
          <w:i/>
          <w:sz w:val="30"/>
          <w:szCs w:val="30"/>
        </w:rPr>
        <w:t>«Гигиенические требования к проектированию, содержанию и эксплуатации производственных предприятий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держит следующие требовани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494"/>
        <w:jc w:val="both"/>
        <w:rPr/>
      </w:pPr>
      <w:r>
        <w:rPr>
          <w:sz w:val="30"/>
          <w:szCs w:val="30"/>
        </w:rPr>
        <w:t>Пункт 200.</w:t>
        <w:tab/>
        <w:t>Помещения для отдыха, обогрева или охлаждения, помещения курительных, уборных, умывальных, ручных ванн, душей, устройств питьевого водоснабжения и личной гигиены женщин, которые по условиям производства требуется располагать вблизи рабочих мест, допускается устраивать непосредственно в производственных зданиях, размещая их рассредоточено.</w:t>
      </w:r>
    </w:p>
    <w:p>
      <w:pPr>
        <w:pStyle w:val="Normal"/>
        <w:shd w:fill="FFFFFF" w:val="clear"/>
        <w:ind w:firstLine="490"/>
        <w:jc w:val="both"/>
        <w:rPr>
          <w:sz w:val="30"/>
          <w:szCs w:val="30"/>
        </w:rPr>
      </w:pPr>
      <w:r>
        <w:rPr>
          <w:sz w:val="30"/>
          <w:szCs w:val="30"/>
        </w:rPr>
        <w:t>Курительные не допускается размещать в помещениях с производствами категорий А, Б, В1 - ВЗ по взрывопожарной и пожарной опасности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30"/>
          <w:szCs w:val="30"/>
        </w:rPr>
        <w:t xml:space="preserve">Помещения для отдыха, обогрева или охлаждения не допускается размещать у наружных стен, на антресолях и площадках в зданиях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тепеней огнестой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ункт 201. Высоту бытовых помещений от пола до потолка следует принимать не менее 2,5м, в мобильных зданиях и в помещениях, размещаемых непосредственно в производственных зданиях - не менее 2,4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ункт 202. В многоэтажных зданиях уборные, умывальные и душевые следует размещать над помещениями такого же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ункт 204. Желоба, каналы, трапы, писсуары и унитазы в туалетах должны ежесменно прочищаться и промываться. Застаивание промывных и сточных вод на полу не допускается. Приборы, служащие для промывания унитазов, писсуаров и т.п., должны быть исправными. Полы в туалетах должны постоянно содержаться в сухом состоян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49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ункт 205.</w:t>
        <w:tab/>
        <w:t>Допускается не предусматривать отапливаемые переходы между производственными и бытовыми помещениями в организациях при численности работников не более 30 человек в смену. При этом в производственных зданиях следует предусматривать помещения для хранения теплой верхней одежды. Кроме этого, отапливаемые переходы допускается не предусматривать в производственных зданиях с группой производственных процессов 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ункт 214. Душевые должны обеспечиваться горячей водой в количестве, достаточном для всех работающих, пользующихся душем. Должны составляться графики эксплуатации душевых рабочими отдельных смен и цех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49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ункт 230.</w:t>
        <w:tab/>
        <w:t>Помещения для личной гигиены женщин следует размещать в женских уборных с входами в них из тамбура уборных. В этих помещениях должны быть предусмотрены места для раздевания и умываль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ункт 231. В каждом цехе, а также в гардеробных должны иметься аптечки первой помощи с набором медикаментов и перевязочных материалов, укомплектованных с учетом производственных вредностей и возможных аварийных ситуаций применительно к каждому производственному участку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Правилах по охране труда на автомобильном транспорте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 утверждённых постановлением Минтруда и соцзащиты Республики Беларусь 01.03.2002 №20, раздел IX, содержитс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284. </w:t>
      </w:r>
      <w:r>
        <w:rPr>
          <w:sz w:val="30"/>
          <w:szCs w:val="30"/>
          <w:highlight w:val="green"/>
        </w:rPr>
        <w:t>Гардеробные, исключая гардеробные для уличной одежды,</w:t>
      </w:r>
      <w:r>
        <w:rPr>
          <w:sz w:val="30"/>
          <w:szCs w:val="30"/>
        </w:rPr>
        <w:t xml:space="preserve"> душевые, умывальные и уборные </w:t>
      </w:r>
      <w:r>
        <w:rPr>
          <w:sz w:val="30"/>
          <w:szCs w:val="30"/>
          <w:highlight w:val="green"/>
        </w:rPr>
        <w:t>должны быть отдельными для мужчин и женщи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85. Стены, перегородки и полы в гардеробных, умывальных и уборных, исключая уличные, помещения для личной гигиены женщин и помещения для чистки одежды, в которых требуется мокрая уборка, должны быть облицованы материалами, допускающими их легкую очистку и мытье горячей водой с применением моющих вещ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286. </w:t>
      </w:r>
      <w:r>
        <w:rPr>
          <w:sz w:val="30"/>
          <w:szCs w:val="30"/>
          <w:highlight w:val="green"/>
        </w:rPr>
        <w:t>Гардеробные могут быть оборудованы вешалками открытого типа или шкафами для хранения уличной, домашней и специальной одежд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287. </w:t>
      </w:r>
      <w:r>
        <w:rPr>
          <w:sz w:val="30"/>
          <w:szCs w:val="30"/>
          <w:highlight w:val="green"/>
        </w:rPr>
        <w:t>Шкафы для хранения различных видов одежды могут быть запираемыми или открытыми, то есть не огражденные с лицевой стороны, с отделениями, каждое из которых должно быть оборудовано штангой для плечиков, местами для головных уборов, обуви, туалетных принадлежностей, а в необходимых случаях - и дл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 288. </w:t>
      </w:r>
      <w:r>
        <w:rPr>
          <w:sz w:val="30"/>
          <w:szCs w:val="30"/>
          <w:highlight w:val="green"/>
        </w:rPr>
        <w:t>Количество мест для хранения одежды в гардеробных опреде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для уличной - равным количеству работающих в двух наиболее многочисленных смежных смена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для домашней и специальной одежды - равным списочному количеству рабочих в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Пункт 289. При гардеробных должны быть помещения для сушки специальной одежды, специальной обуви, оснащенные соответствующи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90. Кладовую для загрязненной одежды, как правило, необходимо располагать так, чтобы транспортировка загрязненной одежды со складов производилась, минуя другие бытовые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В организациях, где рабочим выдается теплая специальная одежда, при гардеробе должны предусматриваться кладовые для ее хранения в летний и переходные периоды года. Допускается эти кладовые объединять с кладовой для чистой специальной одежд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ервой группы производственных процессов при численности рабочих не более 20 человек в смену кладовые специальной одежды допускается не предусматриват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291. </w:t>
      </w:r>
      <w:r>
        <w:rPr>
          <w:sz w:val="30"/>
          <w:szCs w:val="30"/>
          <w:highlight w:val="green"/>
        </w:rPr>
        <w:t>Отделения шкафов должны иметь следующие размеры: длина - 500 мм, высота - 1650 мм, ширина - 250, 330, 400 мм в зависимости от группы производственных процессов и климатического района, в котором расположена организация в соответствии со СНиП 2.09.04-87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292. </w:t>
      </w:r>
      <w:r>
        <w:rPr>
          <w:sz w:val="30"/>
          <w:szCs w:val="30"/>
          <w:highlight w:val="green"/>
        </w:rPr>
        <w:t>В гардеробных, за исключением группы Iа, должны предусматриваться скамьи шириной 300 мм, располагаемые у шкафов по всей длине их ря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 293. </w:t>
      </w:r>
      <w:r>
        <w:rPr>
          <w:sz w:val="30"/>
          <w:szCs w:val="30"/>
          <w:highlight w:val="green"/>
        </w:rPr>
        <w:t>Расстояние между лицевыми поверхностями шкафов и стеной или перегородкой принимается в зависимости от количества отделений шкафов по одной стороне прохода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 xml:space="preserve">     </w:t>
      </w:r>
      <w:r>
        <w:rPr>
          <w:sz w:val="30"/>
          <w:szCs w:val="30"/>
          <w:highlight w:val="green"/>
        </w:rPr>
        <w:t>до 18        -    1400/1000 м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 xml:space="preserve">     </w:t>
      </w:r>
      <w:r>
        <w:rPr>
          <w:sz w:val="30"/>
          <w:szCs w:val="30"/>
          <w:highlight w:val="green"/>
        </w:rPr>
        <w:t>от 18 до 36  -    2000/1400 мм (в знаменателе дается ширина прохода между рядами шкафов без скамей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Пункт 294. При списочном составе работающих в организации до 50 человек допускаются общие гардеробные для всех групп производствен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95. Умывальные могут иметь индивидуальные или групповые умываль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кранов в умывальных и душевых сеток в душевых для работающих в организации должно устанавливаться, исходя из группы производственных процессов и расчетного количества человек на один кран или душевую сетку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характера производства до 40% расчетного количества умывальников допускается размещать в производственных помещениях вблизи рабочих мест, а также в тамбурах при уборных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умывальник должен быть оборудован смесителем горячей и холодной вод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98. Душевые оборудуются открытыми кабинами, ограждаемыми с трех сторон, а также индивидуальными смесителями горячей и холодной воды. Кабины должны быть отделены друг от друга перегородками из влагостойких материалов высотой от пола 1,8 м, не доходящими до пола на 0,2 м. Размеры открытых душевых кабин в плане должны быть не менее 0,9x0,9 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20% душевых кабин допускается предусматривать закрытыми. Обустройство кабин должно соответствовать СНиП 2.09.04-87. Поверхности полов душевых кабин должны быть нескользкими и не иметь скол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ушевых могут устраиваться парильные помещения и микробассейн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99. Преддушевые, предназначенные для вытирания тела и переодевания, должны быть оборудованы скамьями шириной 0,3 м и длиной 0,8 м на одну душевую сетку. Над скамьями должны быть крючки для туалетных принадлежностей. Расстояние между рядами скамей должно быть не менее 1 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00. Расстояние от рабочих мест в производственных зданиях до уборных, курительных, помещений для обогревания, устройств питьевого водоснабжения должно быть не более 75 м, от рабочих мест на открытых площадках организации - не более 150 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анитарных приборов - унитазов и писсуаров - в уборных должно приниматься из расчета один санитарный прибор на 15 человек в наиболее многочисленной смене. Вход в уборную должен быть через тамбур. При уборных предусматриваются умывальники из расчета один умывальник на четыре унитаза и на четыре писсуара, но не менее одного умывальника на каждую уборну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ужских уборных допускается применять взамен индивидуальных лотковые писсуары с настенным смыв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жные уборные стационарного типа, устраиваемые на неканализованных участках, не должны загрязнять водоносные горизонты. Эти уборные должны освещаться в тем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01. При количестве женщин, работающих в наиболее многочисленной смене, от 15 до 100 женщин в организации должно быть предусмотрено помещение для гигиенического душа, то есть кабина размером в плане 1,8x0,9 м, размещаемая в женской уборной со входом из тамбура уборно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02. Площадь курительной должна определяться из расчета 0,03 кв.м на одного мужчину и 0,01 кв.м на одну женщину, работающих в наиболее многочисленной смене, но не менее 9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03. В санитарно-бытовых или производственных помещениях могут выделяться помещения для отдыха из расчета 0,2 кв.м на одного работающего в наиболее многочисленной смене, пользующихся этим помещением, но не менее 18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04. В организациях с численностью работающих в наиболее многочисленной смене менее 30 человек помещения для отдыха допускается объединять с помещениями для приема пищи. В этом случае площадь этого помещения принимается из расчета 1,3 кв.м на каждое посадочное место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05. В организации выделяется комната для проведения предрейсовых медицинских осмотров водителей, где необходимо устанавливать умывальники. Площадь комнаты должна быть не менее 12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08. При количестве работающих в наиболее многочисленной смене 200 человек и более следует предусматривать столовую, как правило, работающую на полуфабрикатах, а при меньшем количестве работающих столовую-раздаточную, то есть буфет с отпуском горячих блюд, доставляемых из других организаций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количестве работающих в наиболее многочисленной смене менее 30 человек допускается предусматривать комнаты для приема пищи из расчета 1 кв.м на каждого посетителя, но не менее 12 кв.м, которые должны быть оборудованы умывальником, стационарным кипятильником, плитой для подогрева пищи, холодиль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обходимых случаях могут предусматриваться передвижные столовы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09. Цеха и производственные помещения должны обеспечиваться питьевой водой. Для снабжения питьевой водой следует предусматривать автоматы, фонтанчики, закрытые баки с фонтанирующими насадками и другие 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15. Профилактическое ультрафиолетовое облучение работающих должно производиться в соответствии с санитарными нор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16. У наружного входа в санитарно-бытовые помещения должны быть установлены устройства для очистки обуви от гр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Организациям, у которых функционируют объекты общественного питания необходимые требования к санитарно-бытовым условиям можно найти в </w:t>
      </w:r>
      <w:r>
        <w:rPr>
          <w:b/>
          <w:i/>
          <w:sz w:val="30"/>
          <w:szCs w:val="30"/>
        </w:rPr>
        <w:t>Санитарно-эпидемиологических требованиях для торговых объектов общественного питания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утв. постановлением Минздрава Республики Беларусь 15.08.2012 №128, такие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ункт 103. 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highlight w:val="green"/>
        </w:rPr>
        <w:t>Шкафы для одежды, шкафы для хранения инвентаря и СИЗ, приспособления для сушки одежды и уборочного инвентаря, вешалки для санитарной одежды работающих организации, скамьи</w:t>
      </w:r>
      <w:r>
        <w:rPr>
          <w:sz w:val="28"/>
          <w:szCs w:val="28"/>
        </w:rPr>
        <w:t xml:space="preserve"> в соответствии с вышеуказанными Требованиями нормативных документов в части организации санитарно-бытовых условий на производстве можно приобрести на сайте компании </w:t>
      </w:r>
      <w:hyperlink r:id="rId2">
        <w:r>
          <w:rPr>
            <w:rStyle w:val="InternetLink"/>
            <w:sz w:val="28"/>
            <w:szCs w:val="28"/>
          </w:rPr>
          <w:t>www.asferum.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(017) 228-62-61, (029) 877-74-72, (029) 151-31-00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явки присылайте по электронной почте: asferum@bk.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erum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2:00Z</dcterms:created>
  <dc:creator>User</dc:creator>
  <dc:description/>
  <dc:language>en-US</dc:language>
  <cp:lastModifiedBy>IRA</cp:lastModifiedBy>
  <dcterms:modified xsi:type="dcterms:W3CDTF">2019-02-26T14:54:00Z</dcterms:modified>
  <cp:revision>4</cp:revision>
  <dc:subject/>
  <dc:title/>
</cp:coreProperties>
</file>